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16 февраля 2017г.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о вторник 14 февраля 2017 г., в Международном фонде славянской письменности и культуры состоялась пятая лекция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нового цикла лекций по истории Древней Греци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и, организованного Греческим Культурным Центром - ГКЦ, который проводит доцент кафедры Истории древнего мира и средних веков Института истории и политики МПГУ, кандидат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Андрей Юрьевич Можайского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Тема лекции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hadow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 xml:space="preserve">«Афины в 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  <w:lang w:val="en-US"/>
        </w:rPr>
        <w:t>VII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>-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  <w:lang w:val="en-US"/>
        </w:rPr>
        <w:t>VI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 xml:space="preserve"> вв. до н.э.: от реформ Солона через тиранию к демократии»</w:t>
      </w:r>
    </w:p>
    <w:p>
      <w:pPr>
        <w:pStyle w:val="Style17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drawing>
          <wp:inline distT="0" distB="0" distL="0" distR="0">
            <wp:extent cx="4352925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0066"/>
        </w:rPr>
      </w:pPr>
      <w:r>
        <w:rPr>
          <w:b/>
          <w:color w:val="000066"/>
        </w:rPr>
        <w:t xml:space="preserve">           </w:t>
      </w: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4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hyperlink r:id="rId5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  <w:t>ЦИКЛ ЛЕКЦИЙ ПО ИСТОРИИ ДРЕВНЕЙ ГР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рограмма лекций-презентаций по Истории Древней Греции 2016-2017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Загадки Микенской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Греция в Раннем Железном Веке: второе рождение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Феномен греческого поли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Великая греческая колониза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Афины в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вв. до н.э.: от реформ Солона через тиранию к демократ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Столкновение цивилизаций: Греко-персидские войн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елопоннесская война – первая война современного тип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Материальная культура Греции архаического и классического перио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лександр Македонский и эллинистическая Греция.</w:t>
      </w:r>
    </w:p>
    <w:p>
      <w:pPr>
        <w:pStyle w:val="Style17"/>
        <w:spacing w:before="280" w:after="0"/>
        <w:jc w:val="both"/>
        <w:rPr>
          <w:color w:val="000066"/>
        </w:rPr>
      </w:pPr>
      <w:hyperlink r:id="rId6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Style17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drawing>
          <wp:inline distT="0" distB="0" distL="0" distR="0">
            <wp:extent cx="3848100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6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Φεβρουαρίου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που διοργανώνει το Κέντρο Ελληνικού Πολιτισμού – Κ.Ε.Π. και οι οποίες φιλοξενούν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ν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14 Φεβρουαρίου 2017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πέμπτη διάλεξ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 xml:space="preserve">με θέμα: «Η Αθήνα την περίοδο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-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 xml:space="preserve"> αι. π.Χ.: από τις μεταρρυθμίσεις του Σόλωνα, μέσω της τυραννίας, οδεύοντας προς τη δημοκρατία.»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32"/>
          <w:szCs w:val="24"/>
          <w:highlight w:val="yellow"/>
          <w:lang w:val="el-GR"/>
        </w:rPr>
      </w:pPr>
      <w:r>
        <w:rPr>
          <w:b/>
          <w:color w:val="000066"/>
          <w:sz w:val="32"/>
        </w:rPr>
        <w:drawing>
          <wp:inline distT="0" distB="0" distL="0" distR="0">
            <wp:extent cx="4762500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Ακολουθεί αναλυτική περιγραφή του εν λόγω κύκλου διαλέξεω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  <w:r>
        <w:rPr>
          <w:rFonts w:eastAsia="Times New Roman" w:cs="Times New Roman" w:ascii="Times New Roman" w:hAnsi="Times New Roman"/>
          <w:b/>
          <w:color w:val="000066"/>
          <w:sz w:val="24"/>
          <w:szCs w:val="26"/>
          <w:lang w:val="el-GR"/>
        </w:rPr>
        <w:t>ΙΣΤΟΡΙΑ ΤΗΣ ΑΡΧΑΙΑΣ ΕΛΛΑΔΑΣ -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Cs w:val="24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ρόγραμμα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κύκλου διαλέξεων για την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περίοδος 2016-2017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Αντρέι Μοζάισκι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ο φαινόμενο της ελληνικής</w:t>
      </w:r>
      <w:r>
        <w:rPr>
          <w:rFonts w:eastAsia="Times New Roman" w:cs="Times New Roman" w:ascii="Times New Roman" w:hAnsi="Times New Roman"/>
          <w:i/>
          <w:color w:val="000066"/>
          <w:sz w:val="28"/>
          <w:szCs w:val="28"/>
          <w:lang w:val="el-GR"/>
        </w:rPr>
        <w:t xml:space="preserve"> πόλης-κράτου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Η Αθήνα την περίοδο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προς τη δημοκρατί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lang w:val="en-US" w:eastAsia="en-US"/>
        </w:rPr>
        <w:drawing>
          <wp:inline distT="0" distB="0" distL="0" distR="0">
            <wp:extent cx="4328160" cy="220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3:00Z</dcterms:created>
  <dc:creator>Пользователь Компьют</dc:creator>
  <dc:description/>
  <cp:keywords/>
  <dc:language>en-US</dc:language>
  <cp:lastModifiedBy>RePack by Diakov</cp:lastModifiedBy>
  <dcterms:modified xsi:type="dcterms:W3CDTF">2017-02-17T12:34:00Z</dcterms:modified>
  <cp:revision>4</cp:revision>
  <dc:subject/>
  <dc:title/>
</cp:coreProperties>
</file>